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r Lake</w:t>
      </w:r>
    </w:p>
    <w:p>
      <w:pPr>
        <w:pStyle w:val="Heading"/>
        <w:rPr/>
      </w:pPr>
      <w:r>
        <w:rPr/>
        <w:t>Water Quality Goals</w:t>
      </w:r>
    </w:p>
    <w:p>
      <w:pPr>
        <w:pStyle w:val="Heading"/>
        <w:rPr/>
      </w:pPr>
      <w:r>
        <w:rPr/>
        <w:t>1/10/2007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oal 1.  Achieve A “Full Support” Status For The Aquatic Lif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1:  Increase growing season median water clarity from 16 inches to 30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2:  Reduce growing season in-lake total phosphorus from 153ug/l to 75u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3:  Reduce growing season in-lake total nitrogen from 2,140ug/l to 409u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 4:  Decrease growing season median chlorophyll </w:t>
      </w:r>
      <w:r>
        <w:rPr>
          <w:i/>
          <w:iCs/>
        </w:rPr>
        <w:t>a</w:t>
      </w:r>
      <w:r>
        <w:rPr/>
        <w:t xml:space="preserve"> concentrations from 59mg/m3 to 21mg/m3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5:  Maintain water column average dissolved oxygen above 5.0mg/l through out the ye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 2.  Reduce Contaminant Levels In Fish To “Safe”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6:  Reduce and maintain contaminant levels below water quality standards in the Carter Lake inflow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 3.  Maintain A “Full Support” Status For The Recreation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7:  Maintain E.coli bacteria concentrations below 235 col./100mls during the recreation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 8:  Maintain algae toxin concentrations below 7 ppb for all 22 weeks of the recreation season and prevent level of algal toxins above 20 ppb in any measur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 4.  Maintain A “Full Support” Status For The Aesthetic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 9:  Keep the lake and park area free of trash and ju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10:  Stabilize areas of eroding shor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21:00Z</dcterms:created>
  <dc:creator>MS0119</dc:creator>
  <dc:description/>
  <cp:keywords/>
  <dc:language>en-US</dc:language>
  <cp:lastModifiedBy>jpe</cp:lastModifiedBy>
  <cp:lastPrinted>2007-01-10T10:57:00Z</cp:lastPrinted>
  <dcterms:modified xsi:type="dcterms:W3CDTF">2007-01-21T21:21:00Z</dcterms:modified>
  <cp:revision>2</cp:revision>
  <dc:subject/>
  <dc:title>Water Quality Goals</dc:title>
</cp:coreProperties>
</file>