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luffy Trash makes Lake Clean-up 2007 a Success</w:t>
      </w:r>
    </w:p>
    <w:p>
      <w:pPr>
        <w:pStyle w:val="Normal"/>
        <w:jc w:val="center"/>
        <w:rPr>
          <w:sz w:val="20"/>
          <w:szCs w:val="20"/>
        </w:rPr>
      </w:pPr>
      <w:r>
        <w:rPr>
          <w:sz w:val="20"/>
          <w:szCs w:val="20"/>
        </w:rPr>
        <w:t>By Mark Eibes</w:t>
      </w:r>
    </w:p>
    <w:p>
      <w:pPr>
        <w:pStyle w:val="Normal"/>
        <w:rPr>
          <w:sz w:val="20"/>
          <w:szCs w:val="20"/>
        </w:rPr>
      </w:pPr>
      <w:r>
        <w:rPr>
          <w:sz w:val="20"/>
          <w:szCs w:val="20"/>
        </w:rPr>
      </w:r>
    </w:p>
    <w:p>
      <w:pPr>
        <w:pStyle w:val="Normal"/>
        <w:jc w:val="both"/>
        <w:rPr/>
      </w:pPr>
      <w:r>
        <w:rPr>
          <w:rFonts w:cs="Arial" w:ascii="Arial" w:hAnsi="Arial"/>
        </w:rPr>
        <w:t>Can “fluffy trash” be a good thing?  Yes, it really can!  Just ask the nearly 200 volunteers who participated in the Third Annual Clean-Up of Carter Lake on Saturday, April 14</w:t>
      </w:r>
      <w:r>
        <w:rPr>
          <w:rFonts w:cs="Arial" w:ascii="Arial" w:hAnsi="Arial"/>
          <w:vertAlign w:val="superscript"/>
        </w:rPr>
        <w:t>t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Fluffy trash” was the term used by Heather Bong-Laugmann to describe the kinds of stuff picked up by the volunteers on that day around the four miles of Carter Lake shoreline.  The “fluffy trash” is contrasted against the overwhelming amount of junk pulled from the Lake in the past two clean ups which consisted of hundreds of tires, dozens of barrels, and tons of glass, metal, and other types of junk carelessly dumped in and around the lake.  This year, the trash was predominantly paper, cans and other litter sprinkled around the shore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ount of trash in the lake itself was down considerably and the volunteers spent less time cleaning their designated areas.  The trash was much lighter and easier for the volunteers to pick up and to stuff into their collection bags.  The truck drivers, made fewer trips to the dumpsters (graciously provided by the City of Omaha) and the dumpsters filled less quickly.    The reasons behind this – fluffy tra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lly of the “recovery of the rare and rusted” included interesting finds such as: a huge construction machine tire; an antique office desk complete with drawers; other parts and pieces of old furniture; less than a dozen car tires, 4 deer carcasses and an interesting animal skull, an assortment of pilings, timbers and ties; furniture pads and various articles of clothing, a bowling ball, a $20.00 and $1.00 bill, and an exhaust manifold and a collection of oil filters.</w:t>
      </w:r>
    </w:p>
    <w:p>
      <w:pPr>
        <w:pStyle w:val="Normal"/>
        <w:jc w:val="both"/>
        <w:rPr>
          <w:rFonts w:ascii="Arial" w:hAnsi="Arial" w:cs="Arial"/>
        </w:rPr>
      </w:pPr>
      <w:r>
        <w:rPr>
          <w:rFonts w:cs="Arial" w:ascii="Arial" w:hAnsi="Arial"/>
        </w:rPr>
      </w:r>
    </w:p>
    <w:p>
      <w:pPr>
        <w:pStyle w:val="Normal"/>
        <w:jc w:val="both"/>
        <w:rPr/>
      </w:pPr>
      <w:r>
        <w:rPr>
          <w:rFonts w:cs="Arial" w:ascii="Arial" w:hAnsi="Arial"/>
        </w:rPr>
        <w:t>Carter Lake Preservation Society President, Jeanne Eibes summed it up this way:  “I believe we have finally turned the corner.  People are now aware of the efforts of the Carter Lake Preservation Society and are responding positively to our message to ‘Save the Lake’.  Our efforts are finally making a difference and people are showing more respect for the lake.  The amount of trash and litter is down considerably – I consider this a very good 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indicator that the clean up efforts are making a difference is the amount of time it took to clean the lake.  In 2005 and 2006, the clean up was a day-long event.  Even with volunteers working a full 8 hours, the entire shoreline was not covered because of the amount of trash in and around the lake.  This year, the volunteers had combed the entire shoreline by 11:00 AM … three hours after the event started!  Of course, after three years of practice the organization and logistics flow was perfected – but the fact that all teams were done before noon was another encouraging sign that Carter Lake is no longer considered a trash dumping 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ificance of the “fluffy trash” wasn’t lost on the volunteers who had walked the shoreline in the past clean ups because they found it hard to believe they were done before noon … not only done with their areas but with the entire lake!  The feeling of satisfaction and accomplishment was gratifying, if not overwhelming.  Rollie Cape, Levi Carter Park Caretaker, said, “The Omaha City Parks thanks everyone for their help especially because this group can do more in one day than the city crews could do in the whole year.”</w:t>
      </w:r>
    </w:p>
    <w:p>
      <w:pPr>
        <w:pStyle w:val="Normal"/>
        <w:jc w:val="both"/>
        <w:rPr>
          <w:rFonts w:ascii="Arial" w:hAnsi="Arial" w:cs="Arial"/>
        </w:rPr>
      </w:pPr>
      <w:r>
        <w:rPr>
          <w:rFonts w:cs="Arial" w:ascii="Arial" w:hAnsi="Arial"/>
        </w:rPr>
      </w:r>
    </w:p>
    <w:p>
      <w:pPr>
        <w:pStyle w:val="Normal"/>
        <w:jc w:val="both"/>
        <w:rPr/>
      </w:pPr>
      <w:r>
        <w:rPr>
          <w:rFonts w:cs="Arial" w:ascii="Arial" w:hAnsi="Arial"/>
        </w:rPr>
        <w:t>Ultimately, it still is the enthusiasm, dedication and energy of the volunteers that contributed to the overall success of the 2007 cleanup.  The “beach marines” were buoyed by donations from corporate sponsors who provided the food for breakfast and lunch along with Starbucks Coffee who provided the caffeine fuel early in the morning. The Carter Lake Preservation Society is thankful for all who are helping to make Carter Lake a better place because they are really making a dif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3:23:00Z</dcterms:created>
  <dc:creator>Home</dc:creator>
  <dc:description/>
  <cp:keywords/>
  <dc:language>en-US</dc:language>
  <cp:lastModifiedBy>jpe</cp:lastModifiedBy>
  <cp:lastPrinted>2007-04-19T23:41:00Z</cp:lastPrinted>
  <dcterms:modified xsi:type="dcterms:W3CDTF">2007-04-23T03:43:00Z</dcterms:modified>
  <cp:revision>12</cp:revision>
  <dc:subject/>
  <dc:title>Can “fluffy trash” be a good thing</dc:title>
</cp:coreProperties>
</file>