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Black" w:hAnsi="Arial Black" w:cs="Arial"/>
          <w:b/>
          <w:b/>
          <w:color w:val="0000FF"/>
          <w:sz w:val="72"/>
          <w:szCs w:val="72"/>
          <w:u w:val="single"/>
        </w:rPr>
      </w:pPr>
      <w:r>
        <w:rPr>
          <w:rFonts w:cs="Arial" w:ascii="Arial Black" w:hAnsi="Arial Black"/>
          <w:b/>
          <w:color w:val="0000FF"/>
          <w:sz w:val="72"/>
          <w:szCs w:val="72"/>
          <w:u w:val="single"/>
        </w:rPr>
        <w:t>Current Lake Level Controls</w:t>
      </w:r>
    </w:p>
    <w:p>
      <w:pPr>
        <w:pStyle w:val="Normal"/>
        <w:ind w:left="-720" w:hanging="0"/>
        <w:rPr/>
      </w:pPr>
      <w:r>
        <w:rPr>
          <w:rFonts w:cs="Arial" w:ascii="Arial Black" w:hAnsi="Arial Black"/>
          <w:b/>
          <w:color w:val="0000FF"/>
          <w:sz w:val="58"/>
          <w:szCs w:val="58"/>
          <w:u w:val="single"/>
        </w:rPr>
        <w:t>Water Out</w:t>
      </w:r>
      <w:r>
        <w:rPr>
          <w:rFonts w:cs="Arial" w:ascii="Arial Black" w:hAnsi="Arial Black"/>
          <w:b/>
          <w:color w:val="0000FF"/>
          <w:sz w:val="58"/>
          <w:szCs w:val="58"/>
        </w:rPr>
        <w:t xml:space="preserve"> :  North Flood Control Lift Station</w:t>
      </w:r>
    </w:p>
    <w:p>
      <w:pPr>
        <w:pStyle w:val="Normal"/>
        <w:ind w:left="-180" w:hanging="18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8105</wp:posOffset>
            </wp:positionV>
            <wp:extent cx="4102100" cy="3616960"/>
            <wp:effectExtent l="0" t="0" r="0" b="0"/>
            <wp:wrapTight wrapText="bothSides">
              <wp:wrapPolygon edited="0">
                <wp:start x="-52" y="0"/>
                <wp:lineTo x="137" y="25202"/>
                <wp:lineTo x="21577" y="252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In 1998-99, the cities of Omaha and Carter Lake constructed the North Flood Control Lift Station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is facility is equipped with two pumps with a capacity of 4,500 gallon per minute each.  These pumps are used to control the lake level in the event of a flood.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se pumps have the capacity to drain the lake 1.5 feet in less than 10 days in the event of a significant rain event such as the August, 1999 eleven inch rain event. 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49960</wp:posOffset>
                </wp:positionV>
                <wp:extent cx="4009390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36"/>
                                <w:szCs w:val="36"/>
                              </w:rPr>
                              <w:t>Carter Lake North Flood Control Lift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.65pt;mso-wrap-distance-left:9.05pt;mso-wrap-distance-right:9.05pt;mso-wrap-distance-top:0pt;mso-wrap-distance-bottom:0pt;margin-top:74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36"/>
                          <w:szCs w:val="36"/>
                        </w:rPr>
                        <w:t>Carter Lake North Flood Control Lift 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 Black" w:hAnsi="Arial Black"/>
          <w:b/>
          <w:color w:val="0000FF"/>
          <w:sz w:val="58"/>
          <w:szCs w:val="58"/>
          <w:u w:val="single"/>
        </w:rPr>
        <w:t xml:space="preserve">Water In :  Missouri River Barge Canal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4800600" cy="3585210"/>
            <wp:effectExtent l="0" t="0" r="0" b="0"/>
            <wp:wrapTight wrapText="bothSides">
              <wp:wrapPolygon edited="0">
                <wp:start x="-58" y="0"/>
                <wp:lineTo x="-166" y="27766"/>
                <wp:lineTo x="21666" y="26845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n-US" w:eastAsia="en-US"/>
        </w:rPr>
        <w:t xml:space="preserve">In 1989-90, </w:t>
      </w:r>
      <w:r>
        <w:rPr>
          <w:rFonts w:cs="Arial" w:ascii="Arial" w:hAnsi="Arial"/>
          <w:sz w:val="40"/>
          <w:szCs w:val="40"/>
        </w:rPr>
        <w:t xml:space="preserve">a small pump was used to bring surface water from the Missouri River Barge Canal to the Lake via the Storz Street pumping station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is pump was used only once during the summer of 1990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t>T</w:t>
      </w:r>
      <w:r>
        <w:rPr>
          <w:rFonts w:cs="Arial" w:ascii="Arial" w:hAnsi="Arial"/>
          <w:sz w:val="40"/>
          <w:szCs w:val="40"/>
        </w:rPr>
        <w:t xml:space="preserve">he barge canal eventually silted in.  The pump was removed and this system is no longer useable, </w:t>
      </w:r>
      <w:r>
        <w:rPr>
          <w:rFonts w:cs="Arial" w:ascii="Arial" w:hAnsi="Arial"/>
          <w:b/>
          <w:sz w:val="40"/>
          <w:szCs w:val="40"/>
        </w:rPr>
        <w:t>however,</w:t>
      </w:r>
      <w:r>
        <w:rPr>
          <w:rFonts w:cs="Arial" w:ascii="Arial" w:hAnsi="Arial"/>
          <w:sz w:val="40"/>
          <w:szCs w:val="40"/>
        </w:rPr>
        <w:t xml:space="preserve"> the piping is still in place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5840</wp:posOffset>
                </wp:positionH>
                <wp:positionV relativeFrom="paragraph">
                  <wp:posOffset>1241425</wp:posOffset>
                </wp:positionV>
                <wp:extent cx="4580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36"/>
                                <w:szCs w:val="36"/>
                              </w:rPr>
                              <w:t>Abandoned Missouri River Barge Canal P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0.7pt;height:36.7pt;mso-wrap-distance-left:9.05pt;mso-wrap-distance-right:9.05pt;mso-wrap-distance-top:0pt;mso-wrap-distance-bottom:0pt;margin-top:97.75pt;mso-position-vertical-relative:text;margin-left:-3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36"/>
                          <w:szCs w:val="36"/>
                        </w:rPr>
                        <w:t>Abandoned Missouri River Barge Canal 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 Black" w:hAnsi="Arial Black"/>
          <w:b/>
          <w:color w:val="0000FF"/>
          <w:sz w:val="58"/>
          <w:szCs w:val="58"/>
          <w:u w:val="single"/>
        </w:rPr>
        <w:t>Water In :  Kiwanis Park Pond and Well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2545</wp:posOffset>
            </wp:positionV>
            <wp:extent cx="3680460" cy="3901440"/>
            <wp:effectExtent l="0" t="0" r="0" b="0"/>
            <wp:wrapTight wrapText="bothSides">
              <wp:wrapPolygon edited="0">
                <wp:start x="-2" y="0"/>
                <wp:lineTo x="-2" y="21529"/>
                <wp:lineTo x="21600" y="21529"/>
                <wp:lineTo x="21600" y="0"/>
                <wp:lineTo x="-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In 2007, the City of Omaha completed the improvements to the Kiwanis Park, pond and fountain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Carter Lake Preservation Society and the City of Carter Lake funded an Aquifer Test Analysis on the well that fills the pond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test indicated that 45% of well water obtained from induced infiltration of the lake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1,000 gallons per minute pump is located in a well 900 feet from the lak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355600</wp:posOffset>
                </wp:positionV>
                <wp:extent cx="3895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36"/>
                                <w:szCs w:val="36"/>
                              </w:rPr>
                              <w:t>Kiwanis Park Pond overflows to Carter L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06.7pt;height:36.7pt;mso-wrap-distance-left:9.05pt;mso-wrap-distance-right:9.05pt;mso-wrap-distance-top:0pt;mso-wrap-distance-bottom:0pt;margin-top:2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36"/>
                          <w:szCs w:val="36"/>
                        </w:rPr>
                        <w:t>Kiwanis Park Pond overflows to Carter L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How Much Water Does Carter Lake NEED?</w:t>
      </w:r>
      <w:r>
        <w:rPr>
          <w:rFonts w:cs="Arial" w:ascii="Arial" w:hAnsi="Arial"/>
          <w:sz w:val="40"/>
          <w:szCs w:val="40"/>
        </w:rPr>
        <w:t xml:space="preserve"> </w:t>
      </w:r>
    </w:p>
    <w:tbl>
      <w:tblPr>
        <w:tblW w:w="11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8"/>
        <w:gridCol w:w="2872"/>
      </w:tblGrid>
      <w:tr>
        <w:trPr>
          <w:trHeight w:val="315" w:hRule="atLeast"/>
        </w:trPr>
        <w:tc>
          <w:tcPr>
            <w:tcW w:w="11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48"/>
                <w:szCs w:val="48"/>
              </w:rPr>
              <w:t>Average Monthly Precipitation and Evaporation at Carter Lake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ainfall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vaporation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anua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.77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.8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0.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brua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.91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0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0.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c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91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56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pr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94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0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33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5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1.2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08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26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2.1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62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47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2.8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ugus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1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5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1.4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ptemb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5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1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0.6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ctob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09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5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1.2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vemb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32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73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0.4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cemb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.84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12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0.28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Annual Totals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30.4</w:t>
            </w:r>
          </w:p>
        </w:tc>
        <w:tc>
          <w:tcPr>
            <w:tcW w:w="25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39.76</w:t>
            </w:r>
          </w:p>
        </w:tc>
        <w:tc>
          <w:tcPr>
            <w:tcW w:w="287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-9.35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urce:  Section 22 Study Planning Assistance to States.  Evaluation of Lake Levels for Carter Lake, Iowa  Hydrology Analysis, August 1985</w:t>
            </w:r>
          </w:p>
        </w:tc>
      </w:tr>
      <w:tr>
        <w:trPr>
          <w:trHeight w:val="300" w:hRule="atLeast"/>
        </w:trPr>
        <w:tc>
          <w:tcPr>
            <w:tcW w:w="11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766175" cy="5607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5840" w:h="12240"/>
          <w:pgMar w:left="108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297180</wp:posOffset>
            </wp:positionV>
            <wp:extent cx="7809865" cy="6465570"/>
            <wp:effectExtent l="0" t="0" r="0" b="0"/>
            <wp:wrapTight wrapText="bothSides">
              <wp:wrapPolygon edited="0">
                <wp:start x="-27" y="0"/>
                <wp:lineTo x="-27" y="21540"/>
                <wp:lineTo x="21600" y="21540"/>
                <wp:lineTo x="21600" y="0"/>
                <wp:lineTo x="-2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4488180</wp:posOffset>
            </wp:positionV>
            <wp:extent cx="2590165" cy="2326005"/>
            <wp:effectExtent l="0" t="0" r="0" b="0"/>
            <wp:wrapTight wrapText="bothSides">
              <wp:wrapPolygon edited="0">
                <wp:start x="27" y="130"/>
                <wp:lineTo x="27" y="-8002"/>
                <wp:lineTo x="-5023" y="-8002"/>
                <wp:lineTo x="-5023" y="130"/>
                <wp:lineTo x="27" y="13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0363" b="1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32600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2773680</wp:posOffset>
            </wp:positionV>
            <wp:extent cx="1394460" cy="1447800"/>
            <wp:effectExtent l="0" t="0" r="0" b="0"/>
            <wp:wrapTight wrapText="bothSides">
              <wp:wrapPolygon edited="0">
                <wp:start x="-625" y="-599"/>
                <wp:lineTo x="-625" y="22049"/>
                <wp:lineTo x="22225" y="22049"/>
                <wp:lineTo x="22225" y="-599"/>
                <wp:lineTo x="-625" y="-599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478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2926080</wp:posOffset>
                </wp:positionV>
                <wp:extent cx="685800" cy="572135"/>
                <wp:effectExtent l="19050" t="19685" r="19050" b="1841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6pt;margin-top:230.4pt;width:53.95pt;height:45pt;mso-wrap-style:none;v-text-anchor:middle">
                <v:fill o:detectmouseclick="t" on="false"/>
                <v:stroke color="yellow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3497580</wp:posOffset>
                </wp:positionV>
                <wp:extent cx="914400" cy="1026160"/>
                <wp:effectExtent l="635" t="1270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75.4pt" to="264.55pt,356.1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5783580</wp:posOffset>
                </wp:positionV>
                <wp:extent cx="228600" cy="22860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455.4pt;width:17.95pt;height:17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4069080</wp:posOffset>
                </wp:positionV>
                <wp:extent cx="457200" cy="1714500"/>
                <wp:effectExtent l="26035" t="0" r="1841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20.4pt" to="84.55pt,455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411480</wp:posOffset>
                </wp:positionV>
                <wp:extent cx="754380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72"/>
                                <w:szCs w:val="72"/>
                              </w:rPr>
                              <w:t>Where is the Lake Level Gaug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0.4pt;mso-wrap-distance-left:9.05pt;mso-wrap-distance-right:9.05pt;mso-wrap-distance-top:0pt;mso-wrap-distance-bottom:0pt;margin-top:32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72"/>
                          <w:szCs w:val="72"/>
                        </w:rPr>
                        <w:t>Where is the Lake Level Gaug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00FF"/>
          <w:sz w:val="52"/>
          <w:szCs w:val="52"/>
        </w:rPr>
      </w:pPr>
      <w:r>
        <w:rPr>
          <w:rFonts w:cs="Arial" w:ascii="Arial Black" w:hAnsi="Arial Black"/>
          <w:color w:val="0000FF"/>
          <w:sz w:val="52"/>
          <w:szCs w:val="52"/>
        </w:rPr>
        <w:t>Dock Street Site is the potential well lo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52"/>
          <w:szCs w:val="52"/>
        </w:rPr>
        <w:t>Location is relatively close to the river (400 feet) and close to existing infrastruc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ew sites are available - most property in the area is privately owned or in airport authority zone so other sites were considered too expensive or not avail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sz w:val="52"/>
          <w:szCs w:val="52"/>
        </w:rPr>
        <w:t>Dock Street is owned by the City of Omaha.</w:t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spacing w:before="0" w:after="240"/>
        <w:rPr>
          <w:rFonts w:ascii="Arial Black" w:hAnsi="Arial Black" w:cs="Arial"/>
          <w:color w:val="0000FF"/>
          <w:sz w:val="52"/>
          <w:szCs w:val="52"/>
        </w:rPr>
      </w:pPr>
      <w:r>
        <w:rPr>
          <w:rFonts w:cs="Arial" w:ascii="Arial Black" w:hAnsi="Arial Black"/>
          <w:color w:val="0000FF"/>
          <w:sz w:val="52"/>
          <w:szCs w:val="52"/>
        </w:rPr>
        <w:t>CLPS permission to drill a test well from Oma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LPS will fund test well to measure water quality and quantity ($10,000 est. cost)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color w:val="0000FF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f test well results indicate the quality and quantity of water is positive, we plan to move forward with developing this into a permanent well for the recharge system. </w:t>
      </w:r>
    </w:p>
    <w:p>
      <w:pPr>
        <w:pStyle w:val="Normal"/>
        <w:rPr>
          <w:rFonts w:ascii="Arial Black" w:hAnsi="Arial Black" w:cs="Arial"/>
          <w:color w:val="0000FF"/>
          <w:sz w:val="52"/>
          <w:szCs w:val="52"/>
        </w:rPr>
      </w:pPr>
      <w:r>
        <w:rPr>
          <w:rFonts w:cs="Arial" w:ascii="Arial Black" w:hAnsi="Arial Black"/>
          <w:color w:val="0000FF"/>
          <w:sz w:val="52"/>
          <w:szCs w:val="52"/>
        </w:rPr>
      </w:r>
    </w:p>
    <w:p>
      <w:pPr>
        <w:pStyle w:val="Normal"/>
        <w:spacing w:before="0" w:after="240"/>
        <w:rPr>
          <w:rFonts w:ascii="Arial Black" w:hAnsi="Arial Black" w:cs="Arial"/>
          <w:color w:val="0000FF"/>
          <w:sz w:val="52"/>
          <w:szCs w:val="52"/>
        </w:rPr>
      </w:pPr>
      <w:r>
        <w:rPr>
          <w:rFonts w:cs="Arial" w:ascii="Arial Black" w:hAnsi="Arial Black"/>
          <w:color w:val="0000FF"/>
          <w:sz w:val="52"/>
          <w:szCs w:val="52"/>
        </w:rPr>
        <w:t>Benefits of Dock Street Lo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he newly constructed well can be connected to the existing infrastruc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ill only need to run new pipe from the well to the connection poi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riginal project cost estimates will be reduced significan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mplexity of the project is simplified and the time frame can be accelerated.</w:t>
      </w:r>
      <w:r>
        <w:br w:type="page"/>
      </w:r>
    </w:p>
    <w:p>
      <w:pPr>
        <w:pStyle w:val="Normal"/>
        <w:rPr>
          <w:rFonts w:ascii="Arial Black" w:hAnsi="Arial Black" w:cs="Arial"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7249795" cy="6313805"/>
            <wp:effectExtent l="0" t="0" r="0" b="0"/>
            <wp:wrapTight wrapText="bothSides">
              <wp:wrapPolygon edited="0">
                <wp:start x="-20" y="0"/>
                <wp:lineTo x="-20" y="21556"/>
                <wp:lineTo x="21600" y="21556"/>
                <wp:lineTo x="21600" y="0"/>
                <wp:lineTo x="-20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FF"/>
          <w:sz w:val="52"/>
          <w:szCs w:val="52"/>
        </w:rPr>
        <w:t>Location of Potential Well Site Near Dock Street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sectPr>
      <w:headerReference w:type="default" r:id="rId10"/>
      <w:type w:val="nextPage"/>
      <w:pgSz w:orient="landscape" w:w="15840" w:h="12240"/>
      <w:pgMar w:left="720" w:right="72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6:00Z</dcterms:created>
  <dc:creator>Home</dc:creator>
  <dc:description/>
  <cp:keywords/>
  <dc:language>en-US</dc:language>
  <cp:lastModifiedBy>jpe</cp:lastModifiedBy>
  <cp:lastPrinted>2008-03-08T14:55:00Z</cp:lastPrinted>
  <dcterms:modified xsi:type="dcterms:W3CDTF">2008-03-13T04:05:00Z</dcterms:modified>
  <cp:revision>5</cp:revision>
  <dc:subject/>
  <dc:title>The Carter Lake Recharge System</dc:title>
</cp:coreProperties>
</file>